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Mod. di Domanda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 Comune di Vegl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.a. Responsabile del Settore Affari legali e Servizi alla Persona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zi scolasti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DI REFEZIONE SCOLAS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Scolastico 2024/2025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ICHIESTA SERVIZIO REFEZIONE SCOLASTICA A.S. 2024 / 2025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’iscrizione è valida fino al completamento del ciclo scolastico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Le domande vanno presentate entro il </w:t>
      </w:r>
      <w:r>
        <w:rPr>
          <w:rFonts w:cs="Arial Narrow" w:ascii="Arial Narrow" w:hAnsi="Arial Narrow"/>
          <w:b w:val="false"/>
          <w:sz w:val="22"/>
          <w:szCs w:val="22"/>
          <w:lang w:val="it-IT" w:eastAsia="en-US"/>
        </w:rPr>
        <w:t>7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ettembre 2024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COGNOME ______________________ NOME ______________________________ nato/a a ______________________ il _____/_____/_________ C.F. ______________________________ Residente in __________________ Via/P.zza ______________________________________ n° _______ Tel  _____________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rizzo email: 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ito postale se diverso: ______________________________________________________________ nella sua qualità di: Il/La sottoscritto/a ________________________________________ C.F.: ____________________________, nella qualità di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nitore Richiedente □ Tutore/Affidatario □ Tutore esercente la potestà genitori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 che il/i seguente/i alunna/e -o/i possano usufruire del servizio di Refezione Scola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>Nato/a a _____________ il ___/___/_____, C.F. _____________________ residente in _____________________ Domicilio _______________________________________, iscritto/a, per l'anno scolastico 2024/25, alla scuola: ___________________________________________ Sezione 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 già usufruito del servizio nell’a.s. 2023/24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>Nato/a a _____________ il ___/___/_____, C.F. _____________________ residente in _____________________ Domicilio _______________________________________, iscritto/a, per l'anno scolastico 2024/25, alla scuola: ___________________________________________ Sezione 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 già usufruito del servizio nell’a.s. 2023/24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______________________________NOME____________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>Nato/a a _____________ il ___/___/_____, C.F. _____________________ residente in _____________________ Domicilio _______________________________________, iscritto/a, per l'anno scolastico 2024/25, alla scuola: ___________________________________________ Sezione 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20" w:after="0"/>
              <w:jc w:val="both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 già usufruito del servizio nell’a.s. 2023/24 per la scuola 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 trattasi di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uova iscri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tal fine, ai sensi degli artt. 38, 46, 47 e 76 del DPR 28.12.2000 n. 44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pacing w:val="60"/>
        </w:rPr>
      </w:pPr>
      <w:r>
        <w:rPr>
          <w:rFonts w:cs="Arial Narrow" w:ascii="Arial Narrow" w:hAnsi="Arial Narrow"/>
          <w:b/>
          <w:spacing w:val="6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di aver preso visione dell’Avviso che indica le modalità di iscrizione al servizio refezione scolastica  A.S. 2024/2025 e di accettarne integralmente i conten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 IMPEGNARSI</w:t>
      </w:r>
      <w:r>
        <w:rPr>
          <w:rFonts w:cs="Arial Narrow" w:ascii="Arial Narrow" w:hAnsi="Arial Narrow"/>
        </w:rPr>
        <w:t xml:space="preserve">, in caso di ammissione al servizio, al pagamento della tariffa dovuta così come stabilito dalla Deliberazione della Giunta Comunale in sede di copertura dei servizi a domanda individu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en-US" w:eastAsia="en-US"/>
        </w:rPr>
        <w:t xml:space="preserve">di essere informato che qualsiasi variazione dei dati dichiarati al momento dell’iscrizione e </w:t>
      </w:r>
      <w:r>
        <w:rPr>
          <w:rFonts w:cs="Arial Narrow" w:ascii="Arial Narrow" w:hAnsi="Arial Narrow"/>
          <w:bCs/>
          <w:u w:val="single"/>
          <w:lang w:val="en-US" w:eastAsia="en-US"/>
        </w:rPr>
        <w:t>l’eventuale rinuncia al servizio richiesto</w:t>
      </w:r>
      <w:r>
        <w:rPr>
          <w:rFonts w:cs="Arial Narrow" w:ascii="Arial Narrow" w:hAnsi="Arial Narrow"/>
          <w:bCs/>
          <w:lang w:val="en-US" w:eastAsia="en-US"/>
        </w:rPr>
        <w:t>, dovranno essere tempestivamente comunicati per iscrit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val="en-US" w:eastAsia="en-US"/>
        </w:rPr>
        <w:t>DICHIARA, ALTRESÍ, DI TROVARSI IN UNA DELLE SEGUENTI CONDIZIONI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  <w:t>Barrare una o più casel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 xml:space="preserve">Nello stesso nucleo familiare vi sono n. ___ utenti che utilizzano il servizi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 xml:space="preserve">Richiede l’esenzione in quanto il/i minore/i è/sono beneficiario/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lang w:eastAsia="it-IT"/>
        </w:rPr>
        <w:t xml:space="preserve">Richiede l’esenzione in quanto il/i minore/i appartenente/i e/sono seguito/i </w:t>
      </w:r>
    </w:p>
    <w:p>
      <w:pPr>
        <w:pStyle w:val="Paragrafoelenco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  <w:t xml:space="preserve">ALLEG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Si allega 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 copia fotostatica di documento d’identità del richiedente in corso di validità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2. attestazione Isee in corso di validità  e DSU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3. ( eventuale ) certificazione attestante disabilità , invalidità , provv. Affidamento dell’alunno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richied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A INFORMATIVA PRIVACY 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before="105" w:after="200"/>
        <w:ind w:right="163" w:hanging="0"/>
        <w:jc w:val="both"/>
        <w:rPr/>
      </w:pPr>
      <w:r>
        <w:rPr>
          <w:rFonts w:cs="Arial Narrow" w:ascii="Arial Narrow" w:hAnsi="Arial Narrow"/>
        </w:rPr>
        <w:t xml:space="preserve">Il sottoscrivo </w:t>
      </w:r>
      <w:r>
        <w:rPr>
          <w:rFonts w:cs="Arial Narrow" w:ascii="Arial Narrow" w:hAnsi="Arial Narrow"/>
          <w:b/>
        </w:rPr>
        <w:t>dichiara altresì</w:t>
      </w:r>
      <w:r>
        <w:rPr>
          <w:rFonts w:cs="Arial Narrow" w:ascii="Arial Narrow" w:hAnsi="Arial Narrow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before="105" w:after="200"/>
        <w:ind w:right="16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.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before="5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before="5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ersonali potranno essere trasmessi a soggetti terzi per l'espletamento di attività e relativi trattamenti connessi allo svolgimento del servizio richiesto</w:t>
      </w:r>
    </w:p>
    <w:p>
      <w:pPr>
        <w:pStyle w:val="Normal"/>
        <w:kinsoku w:val="false"/>
        <w:overflowPunct w:val="false"/>
        <w:spacing w:before="5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glie, li </w:t>
      </w:r>
    </w:p>
    <w:p>
      <w:pPr>
        <w:pStyle w:val="Normal"/>
        <w:kinsoku w:val="false"/>
        <w:overflowPunct w:val="false"/>
        <w:spacing w:before="5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Antonio Nicoletti</dc:creator>
  <dc:description/>
  <dc:language>en-US</dc:language>
  <cp:lastModifiedBy>marascoam</cp:lastModifiedBy>
  <cp:lastPrinted>2023-09-06T12:55:00Z</cp:lastPrinted>
  <dcterms:modified xsi:type="dcterms:W3CDTF">2024-08-09T06:48:00Z</dcterms:modified>
  <cp:revision>5</cp:revision>
  <dc:subject/>
  <dc:title/>
</cp:coreProperties>
</file>