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mallCaps/>
        </w:rPr>
        <w:t>Comune di Veglie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Ufficio Servizi Scolastici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Da inviare  all’indirizzo</w:t>
      </w:r>
    </w:p>
    <w:p>
      <w:pPr>
        <w:pStyle w:val="Normal"/>
        <w:ind w:left="5386" w:hanging="0"/>
        <w:jc w:val="both"/>
        <w:rPr>
          <w:rFonts w:ascii="Arial Narrow" w:hAnsi="Arial Narrow" w:cs="Arial Narrow"/>
          <w:b/>
          <w:b/>
          <w:smallCaps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protocollo.comuneveglie@pec.rupar.puglia.it</w:t>
        </w:r>
      </w:hyperlink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iscrizione  al servizio di trasporto scolastico a.s. 2021- 2022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( L’iscrizione è valida fino al completamento del ciclo scolastico, salvo rinuncia scritta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to/a a _________________________, il ______________________,iscritto per l’a.s. 2021/202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Dell’Infanzia  Statale 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ia di primo  grado ____________________________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Style w:val="CharacterStyle1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CharacterStyle1"/>
          <w:rFonts w:cs="Calibri" w:ascii="Arial Narrow" w:hAnsi="Arial Narrow"/>
          <w:b/>
          <w:bCs/>
          <w:spacing w:val="-4"/>
          <w:sz w:val="22"/>
          <w:szCs w:val="22"/>
        </w:rPr>
        <w:t xml:space="preserve">di essere in regola, pena l’esclusione della presente domanda, con il pagamento del ticket a proprio carico relativo al servizio di trasporto per gli anni precedenti 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aver preso visione dell’Avviso che indica le modalità di iscrizione ai servizi di trasporto scolastico A.S. 2021/2022 e di accettarne integralmente i contenu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che l’avvio del servizio, le modalità di organizzazione e l’ammissione allo stesso sono subordinati alle disposizioni emanate ed emande  dalle autorità  competentii in riferimento alle misure di contenimento del contagio e diffusione Covid 19 e che il relativo servizio potrà subire limitazioni o restrizioni o sospensioni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ta ferma la responsabilità genitoriale e/o del tutore in ordine all’osservanza delle misure di prevenzione generale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ersone autorizzate all’accoglienza dei propri figli all’atto della discesa dal mezzo sono le seguenti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, per iscritto, ogni variazione riguardo le persone autorizzate all’accoglienza del/i figlio/i, autorizzando, nel contempo, l’assistente a trattenere sul mezzo il  minore qualora non abbia ricevuto comunicazioni in merito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eglie  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irma del genitore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INFORMATIVA PRIVACY (  da sottoscrivere )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vo </w:t>
      </w:r>
      <w:r>
        <w:rPr>
          <w:rFonts w:cs="Arial Narrow" w:ascii="Arial Narrow" w:hAnsi="Arial Narrow"/>
          <w:b/>
          <w:sz w:val="22"/>
          <w:szCs w:val="22"/>
        </w:rPr>
        <w:t>dichiara altresì</w:t>
      </w:r>
      <w:r>
        <w:rPr>
          <w:rFonts w:cs="Arial Narrow" w:ascii="Arial Narrow" w:hAnsi="Arial Narrow"/>
          <w:sz w:val="22"/>
          <w:szCs w:val="22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potranno essere trasmessi a soggetti terzi per l'espletamento di attività e relativi trattamenti connessi allo svolgimento del servizio richiesto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Pertanto, con la presente, autorizza il trattamento dei propri dati personali.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glie  ____________________        Firma del genitore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8:00Z</dcterms:created>
  <dc:creator>sociali2</dc:creator>
  <dc:description/>
  <cp:keywords/>
  <dc:language>en-US</dc:language>
  <cp:lastModifiedBy>MarascoAM</cp:lastModifiedBy>
  <cp:lastPrinted>2016-09-06T11:53:00Z</cp:lastPrinted>
  <dcterms:modified xsi:type="dcterms:W3CDTF">2021-07-29T07:10:00Z</dcterms:modified>
  <cp:revision>4</cp:revision>
  <dc:subject/>
  <dc:title/>
</cp:coreProperties>
</file>