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llegato al bando mod. C</w:t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2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OFFERTA ECONOMICA  SERVIZIO TRASPORTO ALUNNI  E SERVIZI TRASPORTO DIVER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Heading3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</w:t>
      </w:r>
      <w:r>
        <w:rPr>
          <w:rFonts w:cs="Times New Roman"/>
          <w:sz w:val="24"/>
          <w:szCs w:val="24"/>
        </w:rPr>
        <w:t>Al ________________________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Via 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Oggetto: </w:t>
      </w:r>
      <w:r>
        <w:rPr>
          <w:b/>
          <w:sz w:val="20"/>
          <w:szCs w:val="20"/>
          <w:u w:val="single"/>
        </w:rPr>
        <w:t>Gara  per l’affidamento del servizio trasporto alunni e servizi di trasporto diversi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l sottoscritto ________________________________________, nato a _____________________________, il ______________________,  e residente nel Comune di _______________________________ (____), alla Via __________________________in qualità di</w:t>
      </w:r>
      <w:r>
        <w:rPr>
          <w:b/>
          <w:bCs/>
          <w:sz w:val="20"/>
          <w:szCs w:val="20"/>
        </w:rPr>
        <w:t>(1)</w:t>
      </w:r>
      <w:r>
        <w:rPr>
          <w:sz w:val="20"/>
          <w:szCs w:val="20"/>
        </w:rPr>
        <w:t>_______________________________ della_________________ __________________________________________________________________________________________,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on sede legale in __________________________via ______________________________________________,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odice fiscale___________________________________, partita IVA _________________________________,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che partecipa alla gara in oggetto quale </w:t>
      </w:r>
      <w:r>
        <w:rPr>
          <w:i/>
          <w:iCs/>
          <w:sz w:val="20"/>
          <w:szCs w:val="20"/>
        </w:rPr>
        <w:t>(barrare il caso ricorrente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□  </w:t>
      </w:r>
      <w:r>
        <w:rPr>
          <w:sz w:val="20"/>
          <w:szCs w:val="20"/>
        </w:rPr>
        <w:t>IMPRESA SING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RAGGRUPPAMENTO DI IMPRESE</w:t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  <w:t>(indicare la denominazione di ciascuna  specificando le parti del servizio che saranno eseguite dalle singole imprese)</w:t>
      </w:r>
    </w:p>
    <w:p>
      <w:pPr>
        <w:pStyle w:val="Corpodeltesto2"/>
        <w:rPr/>
      </w:pPr>
      <w:r>
        <w:rPr>
          <w:sz w:val="20"/>
          <w:szCs w:val="20"/>
        </w:rPr>
        <w:t>IMPRESA CAPOGRUPPO</w:t>
      </w:r>
      <w:r>
        <w:rPr/>
        <w:t xml:space="preserve"> 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PRESE MANDANTI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tenuto conto di quanto indicato nel bando di gara e nel capitolato speciale di appalto, nonché , di tutte le circostanze che possono influire sull’esecuzione del servizio, presenta la seguente offerta relativa al prezzo giornaliero per il servizio di trasporto alunni , ribassato rispetto alla base d’asta  di :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€ </w:t>
      </w:r>
      <w:r>
        <w:rPr>
          <w:sz w:val="20"/>
        </w:rPr>
        <w:t>______________________________________________________________________(</w:t>
      </w:r>
      <w:r>
        <w:rPr>
          <w:i/>
          <w:sz w:val="20"/>
        </w:rPr>
        <w:t>in cifre</w:t>
      </w:r>
      <w:r>
        <w:rPr>
          <w:sz w:val="20"/>
        </w:rPr>
        <w:t xml:space="preserve">) oltre Iva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(diconsi)_______________________________________________________________________(</w:t>
      </w:r>
      <w:r>
        <w:rPr>
          <w:i/>
          <w:sz w:val="20"/>
        </w:rPr>
        <w:t xml:space="preserve">In lettere) oltre Iva con ribasso percentuale del _____________% (__________________ per cento) sul prezzo a base d’asta. 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chiara che il prezzo offerto è al netto dell’IVA comprensivo dei servizi indicati nel capitolato speciale di appalto e di impegnarsi ad applicare e mantenere ferma la percentuale di ribasso offerto ai prezzi dell’allegato B) del capitolato speciale di appalto ( servizi diversi)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___________________________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L LEGALE RAPPRESENTATE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timbro e firma)</w:t>
      </w:r>
    </w:p>
    <w:p>
      <w:pPr>
        <w:pStyle w:val="Endnote"/>
        <w:jc w:val="both"/>
        <w:rPr/>
      </w:pPr>
      <w:r>
        <w:rPr>
          <w:b/>
          <w:bCs/>
          <w:sz w:val="18"/>
          <w:szCs w:val="18"/>
        </w:rPr>
        <w:t>(1)</w:t>
      </w:r>
      <w:r>
        <w:rPr>
          <w:sz w:val="18"/>
          <w:szCs w:val="18"/>
        </w:rPr>
        <w:t xml:space="preserve"> L'offerta </w:t>
      </w:r>
      <w:r>
        <w:rPr>
          <w:b/>
          <w:sz w:val="18"/>
          <w:szCs w:val="18"/>
        </w:rPr>
        <w:t>non autenticata in alcun modo</w:t>
      </w:r>
      <w:r>
        <w:rPr>
          <w:sz w:val="18"/>
          <w:szCs w:val="18"/>
        </w:rPr>
        <w:t>, dovrà essere sottoscritta da uno dei seguenti soggetti:</w:t>
      </w:r>
    </w:p>
    <w:p>
      <w:pPr>
        <w:pStyle w:val="Endnot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titolare della ditta se trattasi di azienda individuale</w:t>
      </w:r>
    </w:p>
    <w:p>
      <w:pPr>
        <w:pStyle w:val="Endnot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legale rappresentante se trattasi di società ente o consorzio</w:t>
      </w:r>
    </w:p>
    <w:p>
      <w:pPr>
        <w:pStyle w:val="Endnot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institore (art. 2203 e ss. c.c.) o procuratore (art. 2209 e ss c.c.) o procuratore speciale; in questi casi i poteri dovranno essere comprovati da procura allegata alla documentazione di gara.</w:t>
      </w:r>
    </w:p>
    <w:p>
      <w:pPr>
        <w:pStyle w:val="Endnot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 caso di Raggruppamento Temporaneo di Imprese, l’offerta dovrà essere sottoscritta da tutti i titolari, legali rappresentanti o procuratori muniti di appositi poteri, delle imprese che costituiranno il raggruppamento o consorzio e dovrà essere indicata l’impresa qualificata come capogruppo e contenere l’impegno che le stesse si conformeranno, in caso di aggiudicazione, alla disciplina dell’art. 37 del D. Lgs. 163/06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cs="Tahom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13:00Z</dcterms:created>
  <dc:creator>AlemannoM</dc:creator>
  <dc:description/>
  <cp:keywords/>
  <dc:language>en-US</dc:language>
  <cp:lastModifiedBy> </cp:lastModifiedBy>
  <cp:lastPrinted>2009-10-30T10:13:00Z</cp:lastPrinted>
  <dcterms:modified xsi:type="dcterms:W3CDTF">2011-11-11T09:11:00Z</dcterms:modified>
  <cp:revision>5</cp:revision>
  <dc:subject/>
  <dc:title>Allegato 3</dc:title>
</cp:coreProperties>
</file>