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pt;margin-top:-9pt;width:38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6558148" r:id="rId2"/>
        </w:object>
        <w:object w:dxaOrig="159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pt;margin-top:-15pt;width:48.85pt;height:6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5094506" r:id="rId4"/>
        </w:object>
        <w:object w:dxaOrig="167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7pt;margin-top:-18pt;width:49.55pt;height:6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502851" r:id="rId6"/>
        </w:object>
        <w:object w:dxaOrig="2385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pt;margin-top:-9pt;width:44.4pt;height:6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8669017" r:id="rId8"/>
        </w:object>
        <w:object w:dxaOrig="1769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2pt;margin-top:-17pt;width:58.35pt;height:7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74263364" r:id="rId10"/>
        </w:object>
        <w:object w:dxaOrig="1920" w:dyaOrig="2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6pt;margin-top:-18pt;width:51pt;height:6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04314280" r:id="rId12"/>
        </w:object>
        <w:object w:dxaOrig="1500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1pt;margin-top:-7pt;width:57.2pt;height:6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811908389" r:id="rId14"/>
        </w:object>
        <w:object w:dxaOrig="2250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2pt;margin-top:-18pt;width:75.65pt;height:8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3705766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bito Territoriale di Campi Salen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Sociale di Zona “Tutti i colori del sole” 2014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Comuni di Campi Salentina, capofila, Carmiano, Guagnano, Novoli, Salice Salentino, Squinzano, Trepuzzi, Ve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In occasione dell’elaborazione del </w:t>
      </w:r>
      <w:r>
        <w:rPr>
          <w:b/>
          <w:sz w:val="26"/>
          <w:szCs w:val="28"/>
        </w:rPr>
        <w:t xml:space="preserve">III° Piano Sociale di Zona 2014-2016 </w:t>
      </w:r>
      <w:r>
        <w:rPr>
          <w:sz w:val="26"/>
          <w:szCs w:val="28"/>
        </w:rPr>
        <w:t>e del connesso</w:t>
      </w:r>
      <w:r>
        <w:rPr>
          <w:b/>
          <w:sz w:val="26"/>
          <w:szCs w:val="28"/>
        </w:rPr>
        <w:t xml:space="preserve"> Piano di Azione e Coesione (PAC)</w:t>
      </w:r>
      <w:r>
        <w:rPr>
          <w:sz w:val="26"/>
          <w:szCs w:val="28"/>
        </w:rPr>
        <w:t xml:space="preserve">, il Coordinamento Istituzionale dell’Ambito Territoriale di Campi Salentina intende coinvolgere tutti i soggetti del Terzo Settore, unitamente agli altri diversi soggetti interessati, </w:t>
      </w:r>
      <w:r>
        <w:rPr>
          <w:b/>
          <w:sz w:val="26"/>
          <w:szCs w:val="28"/>
        </w:rPr>
        <w:t>per una programmazione territoriale sociale e socio-sanitaria condivisa e partecipata</w:t>
      </w:r>
      <w:r>
        <w:rPr>
          <w:sz w:val="26"/>
          <w:szCs w:val="28"/>
        </w:rPr>
        <w:t xml:space="preserve">. Ciò sia per rispondere alle indicazioni operative della Regione Puglia, sia per consolidare la partecipazione attiva del Terzo Settore al processo di elaborazione delle Politiche Sociali a livello locale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Per favorire tale processo di coinvolgimento, questo Ambito Territoriale ha inteso adottare una procedura on-line per acquisire i contributi/proposte da parte di tutti i soggetti del Terzo Settore operanti nei territori dei Comuni afferenti all’Ambito e di coloro che, a diverso titolo, collaborano alla costruzione del welfare locale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Successivamente, i contributi/proposte pervenute verranno illustrate e sottoposte alla valutazione in seno al Tavolo di Concertazione strutturato in Gruppi Tematici, all’uopo costituiti, suddivisi per aree d’intervento. Ciascun Gruppo Tematico, infine, stilerà un documento sintetico sulle proposte emerse e ritenute valide, che andranno a confluire in una proposta complessiva, quale esito del percorso di Concertazione, da recepire in sede di redazione del Piano di Zona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 xml:space="preserve">I contributi devono essere inviati a mezzo e-mail all’indirizzo </w:t>
      </w:r>
      <w:hyperlink r:id="rId18">
        <w:r>
          <w:rPr>
            <w:rStyle w:val="InternetLink"/>
            <w:b/>
            <w:sz w:val="26"/>
            <w:szCs w:val="28"/>
          </w:rPr>
          <w:t>servizisociali@comune.campi-salentina.le.it</w:t>
        </w:r>
      </w:hyperlink>
      <w:r>
        <w:rPr>
          <w:b/>
          <w:sz w:val="26"/>
          <w:szCs w:val="28"/>
        </w:rPr>
        <w:t>, utilizzando esclusivamente l’allegato Format Contributi/Proposte Terzo Settore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a scadenza è fissata per il giorno 18 ottobre 20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t Contributi/proposte terzo s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ano Regionale Politiche Sociali 2013-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zione Sociale dell’Ambito Territoriale annualità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i Salentina,  3 otto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er il</w:t>
      </w:r>
      <w:r>
        <w:rPr>
          <w:b/>
        </w:rPr>
        <w:t xml:space="preserve"> </w:t>
      </w:r>
      <w:r>
        <w:rPr/>
        <w:t>Coordinamento Istituz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dell’Ambito Territoriale di Campi S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il Presidente Dott. Angelo Sirs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964" w:right="1021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986"/>
        <w:tab w:val="center" w:pos="0" w:leader="none"/>
        <w:tab w:val="right" w:pos="9972" w:leader="none"/>
      </w:tabs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Grassetto1">
    <w:name w:val="grassetto1"/>
    <w:basedOn w:val="Caratterepredefinitoparagrafo"/>
    <w:qFormat/>
    <w:rPr>
      <w:b/>
      <w:bCs/>
    </w:rPr>
  </w:style>
  <w:style w:type="character" w:styleId="Sottolineato1">
    <w:name w:val="sottolineato1"/>
    <w:basedOn w:val="Carattere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Centrato">
    <w:name w:val="centrato"/>
    <w:basedOn w:val="Normal"/>
    <w:qFormat/>
    <w:pPr>
      <w:spacing w:lineRule="atLeast" w:line="360" w:before="0" w:after="150"/>
      <w:jc w:val="center"/>
    </w:pPr>
    <w:rPr/>
  </w:style>
  <w:style w:type="paragraph" w:styleId="Sinistra">
    <w:name w:val="sinistra"/>
    <w:basedOn w:val="Normal"/>
    <w:qFormat/>
    <w:pPr>
      <w:spacing w:lineRule="atLeast" w:line="360"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yperlink" Target="mailto:servizisociali@comune.campi-salentina.le.it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3:00Z</dcterms:created>
  <dc:creator>Nome utente</dc:creator>
  <dc:description/>
  <cp:keywords/>
  <dc:language>en-US</dc:language>
  <cp:lastModifiedBy>operatore</cp:lastModifiedBy>
  <cp:lastPrinted>2013-10-03T09:16:00Z</cp:lastPrinted>
  <dcterms:modified xsi:type="dcterms:W3CDTF">2013-10-22T10:03:00Z</dcterms:modified>
  <cp:revision>2</cp:revision>
  <dc:subject/>
  <dc:title>Gent</dc:title>
</cp:coreProperties>
</file>