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VEGL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Lec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ATO ALLE POLITICHE GIOVAN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VVISO DI SELEZIONE PUBBLICA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L’Amministrazione Comunale di Veglie, per mezzo dell’Assessorato alla Cultura e alle Politiche Giovanili, </w:t>
      </w:r>
      <w:r>
        <w:rPr>
          <w:sz w:val="32"/>
          <w:szCs w:val="32"/>
        </w:rPr>
        <w:t xml:space="preserve">ha aderito al progetto proposto dalla Provincia di Lecce  dal tito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TRENO DELLA MEMORIA 2012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Il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reno della Memoria </w:t>
      </w:r>
      <w:r>
        <w:rPr>
          <w:rFonts w:cs="Times New Roman" w:ascii="Times New Roman" w:hAnsi="Times New Roman"/>
          <w:sz w:val="32"/>
          <w:szCs w:val="32"/>
        </w:rPr>
        <w:t xml:space="preserve">è un viaggio nella Storia e nella Memoria, realizzato attraverso la scoperta dei luoghi e delle storie delle persone che hanno vissuto il periodo della Seconda Guerra Mondiale. È uno spazio in cui i partecipanti hanno l’opportunità di incontrarsi e approfondire le tematiche storiche e sociali relative a quegli anni, in un periodo in cui le testimonianze dirette di quei terribili accadimenti cominciano a scomparire. </w:t>
      </w:r>
      <w:r>
        <w:rPr>
          <w:rFonts w:cs="Times New Roman" w:ascii="Times New Roman" w:hAnsi="Times New Roman"/>
          <w:b/>
          <w:sz w:val="32"/>
          <w:szCs w:val="32"/>
        </w:rPr>
        <w:t>Il viaggio si svolgerà dall’11 al 17 febbraio 201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tappa più importante e intensa del progetto è il </w:t>
      </w:r>
      <w:r>
        <w:rPr>
          <w:rFonts w:cs="Times New Roman" w:ascii="Times New Roman" w:hAnsi="Times New Roman"/>
          <w:b/>
          <w:bCs/>
          <w:sz w:val="32"/>
          <w:szCs w:val="32"/>
        </w:rPr>
        <w:t>viaggio a Cracovia</w:t>
      </w:r>
      <w:r>
        <w:rPr>
          <w:rFonts w:cs="Times New Roman" w:ascii="Times New Roman" w:hAnsi="Times New Roman"/>
          <w:bCs/>
          <w:sz w:val="32"/>
          <w:szCs w:val="32"/>
        </w:rPr>
        <w:t>. I due momenti centrali sono rappresentati da</w:t>
      </w:r>
      <w:r>
        <w:rPr>
          <w:rFonts w:cs="Times New Roman" w:ascii="Times New Roman" w:hAnsi="Times New Roman"/>
          <w:sz w:val="32"/>
          <w:szCs w:val="32"/>
        </w:rPr>
        <w:t>lla visita guidata all’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ex ghetto ebraico di Cracovia </w:t>
      </w:r>
      <w:r>
        <w:rPr>
          <w:rFonts w:cs="Times New Roman" w:ascii="Times New Roman" w:hAnsi="Times New Roman"/>
          <w:sz w:val="32"/>
          <w:szCs w:val="32"/>
        </w:rPr>
        <w:t xml:space="preserve">e quella ai </w:t>
      </w:r>
      <w:r>
        <w:rPr>
          <w:rFonts w:cs="Times New Roman" w:ascii="Times New Roman" w:hAnsi="Times New Roman"/>
          <w:b/>
          <w:bCs/>
          <w:sz w:val="32"/>
          <w:szCs w:val="32"/>
        </w:rPr>
        <w:t>campi di concentramento e di sterminio di Auschwitz–Birkenau</w:t>
      </w:r>
      <w:r>
        <w:rPr>
          <w:rFonts w:cs="Times New Roman" w:ascii="Times New Roman" w:hAnsi="Times New Roman"/>
          <w:sz w:val="32"/>
          <w:szCs w:val="32"/>
        </w:rPr>
        <w:t>, a cui è dedicata un’intera giornata che si conclude con una cerimonia di commemorazione presso il “Piazzale dell’Appello”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Il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Treno della Memoria</w:t>
      </w:r>
      <w:r>
        <w:rPr>
          <w:rFonts w:cs="Times New Roman" w:ascii="Times New Roman" w:hAnsi="Times New Roman"/>
          <w:sz w:val="32"/>
          <w:szCs w:val="32"/>
        </w:rPr>
        <w:t xml:space="preserve"> si configura come un'esperienza molto forte, che coinvolge i giovani partecipanti in riflessioni profonde che si pongono l'ambizioso obiettivo di stimolare nei ragazzi una partecipazione attiva e una conoscenza che, partendo dalle tragiche vicende storiche della Seconda Guerra Mondiale, arrivi ad analizzare in manier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ritica e costruttiva il presente che li circonda.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Il Comune di Veglie potrà inviare una delegazione di  3 unità tra i suoi giovani aventi un’età compresa tra i 18 e i 26 anni, e di partecipare all’iniziativa contribuendo nella misura di 100 € per partecipante. Quindi, La quota complessiva che il Comune deve versare per la partecipazione al progetto ammonta a 300 €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oltre, ogni partecipante deve versare singolarmente la quota di 70 €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I giovani che intendono partecipare all’iniziativa dovranno comunicare la propria adesione consegnando l’ apposito modulo compilato, entro le ore 12,00 del 16  gennaio 2012 presso l’Ufficio Protocollo oppure on-line spedendo l’apposito modulo compilato, entro le ore 12,00 del 18 gennaio 2011, all’indirizzo </w:t>
      </w:r>
      <w:hyperlink r:id="rId3">
        <w:r>
          <w:rPr>
            <w:rStyle w:val="InternetLink"/>
            <w:rFonts w:cs="Tahoma"/>
            <w:b/>
            <w:sz w:val="40"/>
            <w:szCs w:val="40"/>
            <w:u w:val="none"/>
          </w:rPr>
          <w:t>assessore.cultura@comune.veglie.le.it</w:t>
        </w:r>
      </w:hyperlink>
      <w:r>
        <w:rPr>
          <w:b/>
          <w:sz w:val="40"/>
          <w:szCs w:val="40"/>
        </w:rPr>
        <w:t> 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Il  19 gennaio alle ore 12,00  presso la Sala Consiliare del Comune si terrà il sorteggio pubblico per individuare i tre partecipanti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ulteriori informazioni  contattare il numero 0832 969 10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ssessore alla Cultura                                                        Il Sinda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lle Politiche Giovanili                                                    Alessandro April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iarosaria De Bartolomeo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color w:val="52111B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Verdana" w:hAnsi="Verdana" w:cs="Verdana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ssore.cultura@comune.veglie.l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7:00Z</dcterms:created>
  <dc:creator> </dc:creator>
  <dc:description/>
  <cp:keywords/>
  <dc:language>en-US</dc:language>
  <cp:lastModifiedBy> </cp:lastModifiedBy>
  <dcterms:modified xsi:type="dcterms:W3CDTF">2012-01-10T11:05:00Z</dcterms:modified>
  <cp:revision>2</cp:revision>
  <dc:subject/>
  <dc:title>   </dc:title>
</cp:coreProperties>
</file>