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AMBITO TERRITORIALE DI CAMPI SALENTINA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Piano Sociale di Zona 2014-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AT contributi/proposte del Terzo Settore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(da compilare e inviare on line) </w:t>
      </w:r>
    </w:p>
    <w:p>
      <w:pPr>
        <w:pStyle w:val="Normal"/>
        <w:jc w:val="center"/>
        <w:rPr/>
      </w:pPr>
      <w:r>
        <w:rPr/>
        <w:t>INFORMAZIONI SULL’ORGANIZZAZIONE CHE PRESENTA IL CONTRIBUTO/PROPO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atura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giurid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dice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ta Iv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scrizione Albo Regional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scr. Registri Pubblic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right="-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22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00"/>
      </w:tblGrid>
      <w:tr>
        <w:trPr>
          <w:trHeight w:val="397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Sede</w:t>
            </w: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egal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tt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x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Intestazione1"/>
        <w:spacing w:lineRule="atLeast" w:line="100" w:before="0" w:after="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28"/>
        <w:gridCol w:w="32"/>
      </w:tblGrid>
      <w:tr>
        <w:trPr>
          <w:trHeight w:val="397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Sede</w:t>
            </w: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operativa</w:t>
            </w: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rincipale</w:t>
            </w: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 (se diversa dalla sede legal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tt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o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x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i</w:t>
            </w: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el</w:t>
            </w: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egale</w:t>
            </w: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appresentant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gnome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e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om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ata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e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uogo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i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ascita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dice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Fiscal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dirizzo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completo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o e fax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i</w:t>
            </w: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el</w:t>
            </w: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 Referente (se diverso dal Legale Rappresentate)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gnome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e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om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ata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e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uogo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i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ascita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dice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Fiscal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dirizzo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completo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elefono e </w:t>
            </w:r>
            <w:r>
              <w:rPr>
                <w:rFonts w:eastAsia="Arial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fax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right="-1" w:hanging="0"/>
        <w:jc w:val="center"/>
        <w:rPr/>
      </w:pPr>
      <w:r>
        <w:rPr/>
        <w:t>INFORMAZIONI SU ATTIVITA’ ED ESPERIENZA DELL’ORGANIZZAZIONE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escrizione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right="-1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100"/>
        <w:ind w:right="-1" w:hanging="0"/>
        <w:jc w:val="center"/>
        <w:rPr/>
      </w:pPr>
      <w:r>
        <w:rPr/>
        <w:t xml:space="preserve">INDICAZIONE DELLE AREE D'INTERVENTO 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694"/>
        <w:gridCol w:w="2475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ea di intervent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nserire una X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servizio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Es. Residenziale – Semi res. - Domiciliare - Territoriale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ntesto territoriale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Diritti dei Minori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Responsabilità familiari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Persone con disabilità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Salute mentale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Persone Anziane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Contrato alla povertà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Persone detenute o sottoposte a misure alternativa alla detenzione, ex detenut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Dipendenz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Donne in difficoltà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Immigrat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Altro (specificare)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RIBUTO ALLA PROGRAMMAZIONE SOCIALE E SOCIO-SANITARIA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Fornire indicazioni, in base alla propria esperienza, sui bisogni prevalentemente riscontrati</w:t>
      </w:r>
      <w:r>
        <w:rPr/>
        <w:t xml:space="preserve"> per area d'intervento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Evidenziare, i seguenti punti</w:t>
      </w:r>
      <w:r>
        <w:rPr>
          <w:rStyle w:val="FootnoteCharacters"/>
          <w:rStyle w:val="FootnoteAnchor"/>
          <w:rFonts w:cs="Verdana" w:ascii="Verdana" w:hAnsi="Verdana"/>
          <w:b/>
          <w:bCs/>
          <w:i/>
          <w:iCs/>
          <w:sz w:val="16"/>
          <w:szCs w:val="16"/>
        </w:rPr>
        <w:footnoteReference w:id="2"/>
      </w:r>
      <w:r>
        <w:rPr>
          <w:rFonts w:cs="Verdana" w:ascii="Verdana" w:hAnsi="Verdana"/>
          <w:b/>
          <w:bCs/>
          <w:sz w:val="16"/>
          <w:szCs w:val="16"/>
        </w:rPr>
        <w:t xml:space="preserve"> con riferimento alle aree d'intervento  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Punti di Forz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attori da valorizzare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Punti di debolezz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miti e gap da colmar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Opportunità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ssibilità di sviluppo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ischi da valutare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a di intervento: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Strategie da adottare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Ind</w:t>
      </w:r>
      <w:r>
        <w:rPr/>
        <w:t>icazioni su specifiche aree di innovazione da introdurre nella programmazio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dicazione dei servizi prioritari da prevedere (max 3) nel Piano Sociale 2014/16 tra quelli indicati nel Regolamento Regionale n. 4/2007 e ss. mm. e ii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. R.R.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enominazione Servizio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Referente Compilatore </w:t>
      </w:r>
    </w:p>
    <w:p>
      <w:pPr>
        <w:pStyle w:val="Normal"/>
        <w:ind w:left="597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pBdr>
          <w:bottom w:val="single" w:sz="8" w:space="2" w:color="000000"/>
        </w:pBdr>
        <w:ind w:left="59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5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15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15" w:hanging="0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N.B. Allegare documento di identità del Legale Rappresentante dell'organizzazione</w:t>
      </w:r>
      <w:r>
        <w:rPr>
          <w:b/>
          <w:bCs/>
          <w:iCs/>
        </w:rPr>
        <w:t xml:space="preserve">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nire indicazioni per la programmazione sociale e socio-sanitaria, per le aree d'intervento indicate al precedente punto 1.,  che consente di individuare i punti di forza esistenti e sui quali operare; i limiti (ad esempio scarsa copertura del servizio); le opportunità da utilizzare o disponibili (ad esempio risorse umane, strutturali, organizzative) e i rischi da considerare nell'implementazione e/o potenziamento di un servizio (esempio resistenza culturale). </w:t>
      </w:r>
    </w:p>
    <w:p>
      <w:pPr>
        <w:pStyle w:val="Footnote"/>
        <w:ind w:left="0" w:hanging="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3:00Z</dcterms:created>
  <dc:creator>UfficioDiPiano</dc:creator>
  <dc:description/>
  <cp:keywords/>
  <dc:language>en-US</dc:language>
  <cp:lastModifiedBy>operatore</cp:lastModifiedBy>
  <cp:lastPrinted>2013-09-25T18:08:00Z</cp:lastPrinted>
  <dcterms:modified xsi:type="dcterms:W3CDTF">2013-10-22T10:03:00Z</dcterms:modified>
  <cp:revision>2</cp:revision>
  <dc:subject/>
  <dc:title>AMBITO TERRITORIALE DI CAMPI SALENTINA</dc:title>
</cp:coreProperties>
</file>