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14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1pt;margin-top:-9pt;width:38.2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4132657" r:id="rId2"/>
        </w:object>
        <w:object w:dxaOrig="1590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0pt;margin-top:-15pt;width:48.85pt;height:69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52790799" r:id="rId4"/>
        </w:object>
        <w:object w:dxaOrig="1679" w:dyaOrig="23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57pt;margin-top:-18pt;width:49.55pt;height:63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929593601" r:id="rId6"/>
        </w:object>
        <w:object w:dxaOrig="2385" w:dyaOrig="4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7pt;margin-top:-9pt;width:44.4pt;height:63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752467585" r:id="rId8"/>
        </w:object>
        <w:object w:dxaOrig="1769" w:dyaOrig="25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72pt;margin-top:-17pt;width:58.35pt;height:71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292777939" r:id="rId10"/>
        </w:object>
        <w:object w:dxaOrig="1920" w:dyaOrig="22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86pt;margin-top:-18pt;width:51pt;height:63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906515052" r:id="rId12"/>
        </w:object>
        <w:object w:dxaOrig="1500" w:dyaOrig="14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21pt;margin-top:-7pt;width:57.2pt;height:61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64019655" r:id="rId14"/>
        </w:object>
        <w:object w:dxaOrig="2250" w:dyaOrig="22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32pt;margin-top:-18pt;width:75.65pt;height:81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930313036" r:id="rId1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mbito Territoriale di Campi Salent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ano Sociale di Zona “Tutti i colori del sole” 2014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istra"/>
        <w:shd w:fill="FFFFFF" w:val="clear"/>
        <w:spacing w:lineRule="auto" w:line="240" w:before="0" w:after="240"/>
        <w:jc w:val="both"/>
        <w:rPr/>
      </w:pPr>
      <w:r>
        <w:rPr/>
        <w:t xml:space="preserve">Per la definizione del </w:t>
      </w:r>
      <w:r>
        <w:rPr>
          <w:rStyle w:val="Grassetto1"/>
        </w:rPr>
        <w:t xml:space="preserve">III° PIANO SOCIALE DI ZONA 2014 - 2016  </w:t>
      </w:r>
      <w:r>
        <w:rPr>
          <w:rStyle w:val="Grassetto1"/>
          <w:b w:val="false"/>
        </w:rPr>
        <w:t>e del connesso</w:t>
      </w:r>
      <w:r>
        <w:rPr>
          <w:rStyle w:val="Grassetto1"/>
        </w:rPr>
        <w:t xml:space="preserve"> Piano di Azione e Coesione (PAC) dell’Ambito Territoriale di Campi Sal.na,</w:t>
      </w:r>
      <w:r>
        <w:rPr/>
        <w:t xml:space="preserve"> si comunica l’avvio del </w:t>
      </w:r>
      <w:r>
        <w:rPr>
          <w:rStyle w:val="Sottolineato1"/>
          <w:b/>
          <w:bCs/>
        </w:rPr>
        <w:t>PERCORSO DI PROGETTAZIONE PARTECIPATA</w:t>
      </w:r>
      <w:r>
        <w:rPr/>
        <w:t>, come previsto dal Piano Regionale Politiche Sociali 2013-2015, approvato con D.G.R. n. 1534 del 02 agosto 2013.</w:t>
      </w:r>
    </w:p>
    <w:p>
      <w:pPr>
        <w:pStyle w:val="Sinistra"/>
        <w:shd w:fill="FFFFFF" w:val="clear"/>
        <w:spacing w:lineRule="auto" w:line="24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 FASE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Pubblicazione, sui Siti Internet dei Comuni afferenti all’Ambito, di apposito avviso, indirizzato ai soggetti del Terzo Settore e altri diversi soggetti interessati, per </w:t>
      </w:r>
      <w:r>
        <w:rPr>
          <w:b/>
        </w:rPr>
        <w:t>l’acquisizione on line</w:t>
      </w:r>
      <w:r>
        <w:rPr/>
        <w:t xml:space="preserve"> di contributi/proposte in continuità con il Piano Sociale di Zona 2010-2013 di questo Ambito Territoriale, e coerenti con gli obiettivi di servizio del Piano Regionale delle Politiche Sociali, propedeutiche all’elaborazione del III° Piano Sociale di Zona.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A FA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ncontro presso</w:t>
      </w:r>
      <w:r>
        <w:rPr>
          <w:b/>
        </w:rPr>
        <w:t xml:space="preserve"> la Sala Consiliare Comune di Campi S.na </w:t>
      </w:r>
      <w:r>
        <w:rPr/>
        <w:t>il giorno</w:t>
      </w:r>
      <w:r>
        <w:rPr>
          <w:b/>
        </w:rPr>
        <w:t xml:space="preserve"> 23 ottobre 2013  ore 15,30 </w:t>
      </w:r>
      <w:r>
        <w:rPr/>
        <w:t xml:space="preserve">con i diversi attori sociali, pubblici e privati del territorio, in cui si illustreranno i servizi attivati nel II° Piano Sociale di Zona e si esamineranno gli obiettivi di servizio del nuovo Piano Regionale. </w:t>
      </w:r>
    </w:p>
    <w:p>
      <w:pPr>
        <w:pStyle w:val="Normal"/>
        <w:jc w:val="both"/>
        <w:rPr/>
      </w:pPr>
      <w:r>
        <w:rPr/>
        <w:t>A seguire, nel corso dell’incontro, il Tavolo di Concertazione sarà strutturato in Gruppi Tematici, per la discussione delle proposte di intervento dei soggetti istituzionali e del Terzo Settore, pervenute attraverso la procedura on line.</w:t>
      </w:r>
    </w:p>
    <w:p>
      <w:pPr>
        <w:pStyle w:val="Normal"/>
        <w:jc w:val="both"/>
        <w:rPr/>
      </w:pPr>
      <w:r>
        <w:rPr/>
        <w:t>Ciascun Gruppo Tematico stilerà un documento sintetico sulle proposte emerse e ritenute valide.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ZA FASE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ncontro presso</w:t>
      </w:r>
      <w:r>
        <w:rPr>
          <w:b/>
        </w:rPr>
        <w:t xml:space="preserve"> la Sala Consiliare Comune di Campi S.na </w:t>
      </w:r>
      <w:r>
        <w:rPr/>
        <w:t>il giorno</w:t>
      </w:r>
      <w:r>
        <w:rPr>
          <w:b/>
        </w:rPr>
        <w:t xml:space="preserve"> 30 ottobre 2013  ore 15,30 </w:t>
      </w:r>
      <w:r>
        <w:rPr/>
        <w:t>per la presentazione e discussione in plenaria delle proposte emerse nei Gruppi Tematici.</w:t>
      </w:r>
    </w:p>
    <w:p>
      <w:pPr>
        <w:pStyle w:val="Normal"/>
        <w:jc w:val="both"/>
        <w:rPr/>
      </w:pPr>
      <w:r>
        <w:rPr/>
        <w:t>Acquisizione di eventuali disponibilità e collaborazioni da parte degli attori sociali per la realizzazione del sistema integrato, secondo il principio della sussidiarietà orizzontale.</w:t>
      </w:r>
    </w:p>
    <w:p>
      <w:pPr>
        <w:pStyle w:val="Normal"/>
        <w:jc w:val="both"/>
        <w:rPr/>
      </w:pPr>
      <w:r>
        <w:rPr/>
        <w:t xml:space="preserve">Condivisione di una proposta complessiva, quale esito del percorso di Concertazione, da recepire in sede di redazione del Piano di Zon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li interessati sono invitati a partecipa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mpi Salentina,  3 ottobre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Per il</w:t>
      </w:r>
      <w:r>
        <w:rPr>
          <w:b/>
        </w:rPr>
        <w:t xml:space="preserve"> </w:t>
      </w:r>
      <w:r>
        <w:rPr/>
        <w:t>Coordinamento Istituzionale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dell’Ambito Territoriale di Campi Salenti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il Presidente Dott. Angelo Sirs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964" w:right="1021" w:gutter="0" w:header="0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986"/>
        <w:tab w:val="center" w:pos="0" w:leader="none"/>
        <w:tab w:val="right" w:pos="9972" w:leader="none"/>
      </w:tabs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pacing w:val="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character" w:styleId="Grassetto1">
    <w:name w:val="grassetto1"/>
    <w:basedOn w:val="Caratterepredefinitoparagrafo"/>
    <w:qFormat/>
    <w:rPr>
      <w:b/>
      <w:bCs/>
    </w:rPr>
  </w:style>
  <w:style w:type="character" w:styleId="Sottolineato1">
    <w:name w:val="sottolineato1"/>
    <w:basedOn w:val="Caratterepredefinitoparagrafo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Rientrocorpodeltesto2">
    <w:name w:val="Rientro corpo del testo 2"/>
    <w:basedOn w:val="Normal"/>
    <w:qFormat/>
    <w:pPr>
      <w:ind w:firstLine="900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rpodeltesto2">
    <w:name w:val="Corpo del testo 2"/>
    <w:basedOn w:val="Normal"/>
    <w:qFormat/>
    <w:pPr/>
    <w:rPr>
      <w:b/>
      <w:bCs/>
      <w:sz w:val="28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/>
  </w:style>
  <w:style w:type="paragraph" w:styleId="Centrato">
    <w:name w:val="centrato"/>
    <w:basedOn w:val="Normal"/>
    <w:qFormat/>
    <w:pPr>
      <w:spacing w:lineRule="atLeast" w:line="360" w:before="0" w:after="150"/>
      <w:jc w:val="center"/>
    </w:pPr>
    <w:rPr/>
  </w:style>
  <w:style w:type="paragraph" w:styleId="Sinistra">
    <w:name w:val="sinistra"/>
    <w:basedOn w:val="Normal"/>
    <w:qFormat/>
    <w:pPr>
      <w:spacing w:lineRule="atLeast" w:line="360"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02:00Z</dcterms:created>
  <dc:creator>Nome utente</dc:creator>
  <dc:description/>
  <cp:keywords/>
  <dc:language>en-US</dc:language>
  <cp:lastModifiedBy>operatore</cp:lastModifiedBy>
  <cp:lastPrinted>2009-12-30T11:50:00Z</cp:lastPrinted>
  <dcterms:modified xsi:type="dcterms:W3CDTF">2013-10-22T10:02:00Z</dcterms:modified>
  <cp:revision>2</cp:revision>
  <dc:subject/>
  <dc:title>Gent</dc:title>
</cp:coreProperties>
</file>