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MUNE DI VEGL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°=°=°=°=°=°=°=°=°=°=°=°=°=°=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L PRESIDENTE DEL CONSIGLIO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FORMA LA CITTADINANZ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IL GIORNO 7 AGOSTO 2013, ALLE ORE 18,00, IN PRIMA CONVOCAZIONE, ED IL GIORNO 8 AGOSTO   2013,  ALLE ORE 19.00,  IN SECONDA CONVOCAZIONE,  PRESS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LA  SALA CONFERENZE DELLA SEDE COMUNALE DI VIA SALICE,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È CONVOCATO, IN SEDUTA   STRAORDINARIA,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IL </w:t>
      </w:r>
      <w:r>
        <w:rPr>
          <w:b/>
        </w:rPr>
        <w:t>CONSIGLIO COMUNALE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LA TRATTAZIONE  DEL SEGU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ettura e approvazione verbali sedute preced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L.R. n. 24/2012 – A.T.O. Provincia di Lecce – Approvazione Schema di Convenzione e delega al Sindaco alla sottoscri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uovo Piano Regionale dei Rifiuti – Sollecitazione alla Regione per l’approv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pprovazione Regolamento Comunale per la Celebrazione dei Matrimoni Civili;</w:t>
      </w:r>
    </w:p>
    <w:p>
      <w:pPr>
        <w:pStyle w:val="Normal"/>
        <w:jc w:val="both"/>
        <w:rPr/>
      </w:pPr>
      <w:r>
        <w:rPr>
          <w:sz w:val="22"/>
          <w:szCs w:val="22"/>
        </w:rPr>
        <w:t>5) Art. 194, comma 1, lett. a), D. Lgs. n. 267/2000 – Riconoscimento di legittimità di debito fuori bilancio – Sentenza n. 97/12 del Tribunale di Lecce – Sez. Dist. di Campi Salentina, emessa nel giudizio civile Curatela fallimentare “Impresa di costruzioni dott. Ing. Gavili V.” srl c/Comune di Veglie;</w:t>
      </w:r>
    </w:p>
    <w:p>
      <w:pPr>
        <w:pStyle w:val="Normal"/>
        <w:jc w:val="both"/>
        <w:rPr/>
      </w:pPr>
      <w:r>
        <w:rPr>
          <w:sz w:val="22"/>
          <w:szCs w:val="22"/>
        </w:rPr>
        <w:t>6) Comune di Veglie ed Eredi Spagnolo Scurti C. c/Pendinelli S. – Acquisizione gratuita di beni e di opere al patrimonio comunale e riconoscimento di debito fuori bilancio;</w:t>
      </w:r>
    </w:p>
    <w:p>
      <w:pPr>
        <w:pStyle w:val="Normal"/>
        <w:jc w:val="both"/>
        <w:rPr/>
      </w:pPr>
      <w:r>
        <w:rPr>
          <w:sz w:val="22"/>
          <w:szCs w:val="22"/>
        </w:rPr>
        <w:t>7) Proroga termine per l’allaccio alla pubblica fognatura – Determin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Interpellanza a firma del Consigliere sig. Antonio Greco, prot. n. 8113 del 3 giugno 2013, avente ad oggetto: “Esercizio provvisorio e gestione provvisoria – art. 31 del Regolamento per il funzionamento del Consiglio Comunale” – Rispo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Interpellanza a firma del Consigliere Antonio Greco, prot. n. 8220 del 5 giugno 2013, avente ad oggetto: “Procedimento di annullamento della aggiudicazione definitiva dei lavori di realizzazione di nuovi loculi cimiteriali dell’edificio C – Art. 31 del Regolamento per il funzionamento del Consiglio Comunale” – Rispo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Interpellanza a firma del Consigliere Cosimo Vetrugno, prot. n. 10806 del 30 luglio 2013, avente ad oggetto: “Piano Urbanistico Generale (PUG) – art. 31 del Regolamento per il funzionamento del Consiglio Comunale” – Risp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normale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lla Residenza Comunale, lì 1 agosto 2013.</w:t>
      </w:r>
    </w:p>
    <w:p>
      <w:pPr>
        <w:pStyle w:val="Normal"/>
        <w:rPr/>
      </w:pPr>
      <w:r>
        <w:rPr>
          <w:b/>
        </w:rPr>
        <w:tab/>
        <w:t xml:space="preserve">         </w:t>
        <w:tab/>
        <w:tab/>
        <w:tab/>
        <w:tab/>
        <w:t xml:space="preserve">                                  </w:t>
      </w:r>
      <w:r>
        <w:rPr>
          <w:b/>
          <w:sz w:val="22"/>
        </w:rPr>
        <w:t>IL  PRESIDENTE DEL CONSIGL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                                                Sig. FABRIZIO STEFANIZZ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4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6:00Z</dcterms:created>
  <dc:creator>utente5</dc:creator>
  <dc:description/>
  <cp:keywords/>
  <dc:language>en-US</dc:language>
  <cp:lastModifiedBy>MigliettaA</cp:lastModifiedBy>
  <cp:lastPrinted>2013-02-22T13:58:00Z</cp:lastPrinted>
  <dcterms:modified xsi:type="dcterms:W3CDTF">2013-08-01T08:22:00Z</dcterms:modified>
  <cp:revision>50</cp:revision>
  <dc:subject/>
  <dc:title/>
</cp:coreProperties>
</file>