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object w:dxaOrig="238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95pt;margin-top:4.9pt;width:44.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3568903" r:id="rId2"/>
        </w:object>
        <w:object w:dxaOrig="1500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15pt;margin-top:4.9pt;width:57.2pt;height:6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14376297" r:id="rId4"/>
        </w:object>
        <w:object w:dxaOrig="159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1.05pt;margin-top:2.9pt;width:48.85pt;height:6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2040445" r:id="rId6"/>
        </w:object>
        <w:object w:dxaOrig="1769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0.85pt;margin-top:2.9pt;width:58.35pt;height:7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56091865" r:id="rId8"/>
        </w:object>
        <w:object w:dxaOrig="2250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6.05pt;margin-top:7.7pt;width:75.65pt;height:8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310546031" r:id="rId10"/>
        </w:object>
        <w:object w:dxaOrig="1214" w:dyaOrig="1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0.05pt;margin-top:9.7pt;width:38.25pt;height:5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57693098" r:id="rId12"/>
        </w:object>
        <w:object w:dxaOrig="1920" w:dyaOrig="2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2.05pt;margin-top:3.7pt;width:51pt;height:6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48464265" r:id="rId14"/>
        </w:object>
        <w:object w:dxaOrig="1679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8.95pt;margin-top:8.9pt;width:49.55pt;height:63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52335551" r:id="rId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-530860</wp:posOffset>
                </wp:positionV>
                <wp:extent cx="14224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6pt;mso-wrap-distance-left:9.05pt;mso-wrap-distance-right:9.05pt;mso-wrap-distance-top:0pt;mso-wrap-distance-bottom:0pt;margin-top:-41.8pt;mso-position-vertical-relative:text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2420</wp:posOffset>
                </wp:positionH>
                <wp:positionV relativeFrom="page">
                  <wp:posOffset>719455</wp:posOffset>
                </wp:positionV>
                <wp:extent cx="8255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01pt;mso-wrap-distance-left:9.05pt;mso-wrap-distance-right:9.05pt;mso-wrap-distance-top:0pt;mso-wrap-distance-bottom:0pt;margin-top:56.65pt;mso-position-vertical-relative:page;margin-left:3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MBITO  TERRITORIALE DI CAMPI SALENTIN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i di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mpi Sal.na, Carmiano, Guagnano, Novoli, Salice Salentino, Squinzano, Trepuzzi, Vegl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477" w:before="13" w:after="0"/>
        <w:ind w:left="-142" w:right="504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AVVISO PER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it-IT"/>
        </w:rPr>
        <w:t xml:space="preserve"> L’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A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it-IT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ESSO ALL’ EM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it-IT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it-IT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SO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it-IT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D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2285</wp:posOffset>
                </wp:positionH>
                <wp:positionV relativeFrom="page">
                  <wp:posOffset>719455</wp:posOffset>
                </wp:positionV>
                <wp:extent cx="1016000" cy="1282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1pt;mso-wrap-distance-left:9.05pt;mso-wrap-distance-right:9.05pt;mso-wrap-distance-top:0pt;mso-wrap-distance-bottom:0pt;margin-top:56.65pt;mso-position-vertical-relative:page;margin-left:4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I RENDE NOTO</w:t>
      </w:r>
    </w:p>
    <w:p>
      <w:pPr>
        <w:pStyle w:val="Normal"/>
        <w:widowControl w:val="false"/>
        <w:autoSpaceDE w:val="false"/>
        <w:spacing w:lineRule="auto" w:line="240" w:before="13" w:after="0"/>
        <w:ind w:right="-6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è indetto avviso pubblico finalizzato alla presentazione di istanza per l’accesso ai servizi offerti dall’Emporio Solidale</w:t>
      </w:r>
    </w:p>
    <w:p>
      <w:pPr>
        <w:pStyle w:val="Normal"/>
        <w:widowControl w:val="false"/>
        <w:autoSpaceDE w:val="false"/>
        <w:spacing w:lineRule="auto" w:line="240" w:before="13" w:after="0"/>
        <w:ind w:right="-6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02" w:right="3359" w:firstLine="199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A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 xml:space="preserve">. 1 –   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o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it-IT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 fru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o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ind w:left="3402" w:right="3359" w:firstLine="199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sono  presentare istanza per usu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uire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  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erti 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o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,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i  e st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,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ori 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ico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i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on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denti </w:t>
      </w:r>
      <w:r>
        <w:rPr>
          <w:rFonts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o d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at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mand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,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un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un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>l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mb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7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ale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it-IT"/>
        </w:rPr>
        <w:t xml:space="preserve"> di Campi Salentin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spacing w:val="19"/>
          <w:sz w:val="24"/>
          <w:szCs w:val="24"/>
          <w:lang w:val="it-IT"/>
        </w:rPr>
        <w:t>Campi Sal.na, Carmiano, Guagnano, Novoli, Salice Salentino, Squinzano, Trepuzzi, Vegli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sino in con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e d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a</w:t>
      </w:r>
      <w:r>
        <w:rPr>
          <w:rFonts w:cs="Times New Roman" w:ascii="Times New Roman" w:hAnsi="Times New Roman"/>
          <w:sz w:val="24"/>
          <w:szCs w:val="24"/>
          <w:lang w:val="it-IT"/>
        </w:rPr>
        <w:t>le d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 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 lav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o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/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2 –  M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tà di p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nt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one 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doman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  <w:u w:val="single"/>
          <w:lang w:val="it-IT"/>
        </w:rPr>
        <w:t>d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di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c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c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sso ai 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rv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don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ie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Empori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e,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dovranno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 domanda 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  </w:t>
      </w:r>
      <w:r>
        <w:rPr>
          <w:rFonts w:cs="Times New Roman" w:ascii="Times New Roman" w:hAnsi="Times New Roman"/>
          <w:b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econdo  </w:t>
      </w:r>
      <w:r>
        <w:rPr>
          <w:rFonts w:cs="Times New Roman" w:ascii="Times New Roman" w:hAnsi="Times New Roman"/>
          <w:b/>
          <w:spacing w:val="32"/>
          <w:sz w:val="24"/>
          <w:szCs w:val="24"/>
          <w:lang w:val="it-IT"/>
        </w:rPr>
        <w:t xml:space="preserve"> il modell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ppositamente predisposto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it-IT"/>
        </w:rPr>
        <w:t xml:space="preserve"> l’Ufficio Servizi Sociali d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it-IT"/>
        </w:rPr>
        <w:t xml:space="preserve"> Comuni di residenza, entro il 7 giugno 2013, 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>allegando i</w:t>
      </w:r>
      <w:r>
        <w:rPr>
          <w:rFonts w:cs="Times New Roman" w:ascii="Times New Roman" w:hAnsi="Times New Roman"/>
          <w:b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 d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menti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833" w:right="77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Attestazione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EE</w:t>
      </w:r>
      <w:r>
        <w:rPr>
          <w:rFonts w:cs="Times New Roman" w:ascii="Times New Roman" w:hAnsi="Times New Roman"/>
          <w:spacing w:val="44"/>
          <w:sz w:val="24"/>
          <w:szCs w:val="24"/>
          <w:lang w:val="it-IT"/>
        </w:rPr>
        <w:t xml:space="preserve"> in corso di validità, da cui risulti un valore 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it-IT"/>
        </w:rPr>
        <w:t>NON SUPERIORE A 7.500,00 euro, completa di Dichiarazione Sostitutiva Unica;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7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ab/>
        <w:t>Copia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l doc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o 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de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3 –</w:t>
      </w:r>
      <w:r>
        <w:rPr>
          <w:rFonts w:cs="Times New Roman" w:ascii="Times New Roman" w:hAnsi="Times New Roman"/>
          <w:b/>
          <w:spacing w:val="45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7"/>
          <w:position w:val="-1"/>
          <w:sz w:val="24"/>
          <w:szCs w:val="24"/>
          <w:u w:val="single"/>
          <w:lang w:val="it-IT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one delle domande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d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ute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post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; successivamente 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o  s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poste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  una 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do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ei Servizi Sociali Comunali, </w:t>
      </w:r>
      <w:r>
        <w:rPr>
          <w:rFonts w:cs="Times New Roman" w:ascii="Times New Roman" w:hAnsi="Times New Roman"/>
          <w:sz w:val="24"/>
          <w:szCs w:val="24"/>
          <w:lang w:val="it-IT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fin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un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ria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le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i, in relazione ai seguenti elementi e puntegg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SEE del nucleo familiare</w:t>
        <w:tab/>
        <w:t xml:space="preserve">  Max   punti 30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 € 0 ad € 2.500,00</w:t>
        <w:tab/>
        <w:t xml:space="preserve">      </w:t>
        <w:tab/>
        <w:tab/>
        <w:tab/>
        <w:tab/>
        <w:tab/>
        <w:tab/>
        <w:t>punti 30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 € 2.500,01ad € 5.000,00     </w:t>
        <w:tab/>
        <w:tab/>
        <w:tab/>
        <w:tab/>
        <w:tab/>
        <w:tab/>
        <w:t>punti 15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 € 5.000,01 ad € 7.500,00   </w:t>
        <w:tab/>
        <w:tab/>
        <w:tab/>
        <w:tab/>
        <w:tab/>
        <w:tab/>
        <w:t xml:space="preserve">punti 10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omposizione del nucleo familiare*  Max punti 35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.1 genitore con n.1 figlio/a minore</w:t>
        <w:tab/>
        <w:tab/>
        <w:t xml:space="preserve">  </w:t>
        <w:tab/>
        <w:tab/>
        <w:tab/>
        <w:t>punti    15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.2 genitori con n.1 figlio/a  minore</w:t>
        <w:tab/>
        <w:tab/>
        <w:t xml:space="preserve"> </w:t>
        <w:tab/>
        <w:tab/>
        <w:tab/>
        <w:t>punti</w:t>
        <w:tab/>
        <w:t>1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ogni ulteriore figlio minore</w:t>
        <w:tab/>
        <w:tab/>
        <w:tab/>
        <w:tab/>
        <w:tab/>
        <w:tab/>
        <w:t>punti  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*il riferimento è alla famiglia anagraf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ondizione lavorativa               Max punti 2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e disoccupato con figli minori di nucleo monogenitoriale</w:t>
        <w:tab/>
        <w:t>punti 2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nitori entrambi disoccupati con figli minori</w:t>
        <w:tab/>
        <w:tab/>
        <w:tab/>
        <w:tab/>
        <w:t>punti 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Presenza nel nucleo familiare  di persona disabi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unti   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Tipologia abitativa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bitazione in locazione   </w:t>
        <w:tab/>
        <w:tab/>
        <w:tab/>
        <w:tab/>
        <w:tab/>
        <w:tab/>
        <w:tab/>
        <w:t>punti 1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parità di punteggio si darà precedenza in graduatoria al richiedente con un nucleo familiare più numeroso. In caso di ulteriore parità al richiedente più giovane di e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i fa presente che non può accedere al presente intervento coloro che usufruiscono di benefici similari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71" w:before="68" w:after="0"/>
        <w:ind w:left="1438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4  –</w:t>
      </w:r>
      <w:r>
        <w:rPr>
          <w:rFonts w:cs="Times New Roman" w:ascii="Times New Roman" w:hAnsi="Times New Roman"/>
          <w:b/>
          <w:spacing w:val="45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7"/>
          <w:position w:val="-1"/>
          <w:sz w:val="24"/>
          <w:szCs w:val="24"/>
          <w:u w:val="single"/>
          <w:lang w:val="it-IT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u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 xml:space="preserve">ion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nal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 xml:space="preserve"> 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 xml:space="preserve">ione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 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rv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z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 o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  <w:u w:val="single"/>
          <w:lang w:val="it-IT"/>
        </w:rPr>
        <w:t>f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f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rti 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it-IT"/>
        </w:rPr>
        <w:t>'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Empo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ticol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lud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a 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per singolo Comu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I nominativi dei nuclei familiari dei primi 5 classificati in ciascuna graduatoria comunale,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anno 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messi 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tore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porio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e per il tramite del Comune di Campi Salentina, capofila dell’Ambito Territorial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09" w:right="34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5 –  R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s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it-IT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io della CA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referenti dell’Emporio Solidale  provvederanno a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i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i nuclei familiari utilmente posizionati nelle singole graduatorie comunali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, s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d un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rà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or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ri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tiro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à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v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 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pol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p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ponib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 in q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a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ig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 nuc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o f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es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rispon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to</w:t>
      </w:r>
      <w:r>
        <w:rPr>
          <w:rFonts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punteg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 e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à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 se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esi.</w:t>
      </w:r>
      <w:r>
        <w:rPr>
          <w:rFonts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95" w:right="229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4"/>
          <w:position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spacing w:val="-17"/>
          <w:position w:val="-1"/>
          <w:sz w:val="24"/>
          <w:szCs w:val="24"/>
          <w:u w:val="single"/>
          <w:lang w:val="it-IT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. 8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/>
          <w:lang w:val="it-IT"/>
        </w:rPr>
        <w:t>–  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ut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a e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spetto d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riv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  <w:lang w:val="it-IT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it-IT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D.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it-IT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gs n.196/2006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 r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c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n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dire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e dinamiche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l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a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tà</w:t>
      </w:r>
      <w:r>
        <w:rPr>
          <w:rFonts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sic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vio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oso ris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te in m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a 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it-IT"/>
        </w:rPr>
        <w:t>ispetto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v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gs n.196/2006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el presente avviso e del modulo per la presentazione della domanda, possono essere ritirati presso l’Ufficio Servizi Sociali del Comune di residenza.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i, 16 maggio 2013 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firstLine="607"/>
        <w:jc w:val="both"/>
        <w:rPr>
          <w:rFonts w:ascii="Times New Roman" w:hAnsi="Times New Roman" w:cs="Times New Roman"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Il Sindaco</w:t>
        <w:tab/>
        <w:tab/>
        <w:tab/>
        <w:t xml:space="preserve"> </w:t>
        <w:tab/>
        <w:tab/>
        <w:tab/>
        <w:tab/>
        <w:tab/>
        <w:t xml:space="preserve"> Il Presidente del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Coordinamento Istituzionale 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2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mallCaps/>
          <w:sz w:val="24"/>
          <w:szCs w:val="24"/>
          <w:lang w:val="it-IT"/>
        </w:rPr>
        <w:t>Alessandro Aprile</w:t>
        <w:tab/>
        <w:tab/>
        <w:tab/>
        <w:tab/>
        <w:tab/>
        <w:tab/>
        <w:tab/>
        <w:t xml:space="preserve"> Angelo sirsi </w:t>
      </w:r>
    </w:p>
    <w:sectPr>
      <w:type w:val="nextPage"/>
      <w:pgSz w:w="11920" w:h="16838"/>
      <w:pgMar w:left="1020" w:right="102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2:00Z</dcterms:created>
  <dc:creator>daniele ferrocino</dc:creator>
  <dc:description>Document was created by {applicationname}, version: {version}</dc:description>
  <cp:keywords/>
  <dc:language>en-US</dc:language>
  <cp:lastModifiedBy>migliettaa</cp:lastModifiedBy>
  <cp:lastPrinted>2013-05-02T13:15:00Z</cp:lastPrinted>
  <dcterms:modified xsi:type="dcterms:W3CDTF">2013-05-16T10:02:00Z</dcterms:modified>
  <cp:revision>2</cp:revision>
  <dc:subject/>
  <dc:title/>
</cp:coreProperties>
</file>