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  <w:t>Modulo a)</w:t>
      </w:r>
    </w:p>
    <w:p>
      <w:pPr>
        <w:pStyle w:val="Normal"/>
        <w:ind w:left="8496" w:hanging="0"/>
        <w:jc w:val="center"/>
        <w:rPr>
          <w:b/>
          <w:b/>
        </w:rPr>
      </w:pPr>
      <w:r>
        <w:rPr>
          <w:b/>
        </w:rPr>
        <w:t>BOLLO</w:t>
      </w:r>
    </w:p>
    <w:p>
      <w:pPr>
        <w:pStyle w:val="Normal"/>
        <w:ind w:left="84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FERTA ECONOMIC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ppalto del Servizio di Assistenza Educativa Domiciliare e gestione del Centro per la Famiglia “Il Melograno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MPORTO A BASE D’ASTA € 199.100,00 IVA esclus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ttaglio offer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ervizio Assistenza Educativa Domiciliare</w:t>
      </w:r>
      <w:r>
        <w:rPr/>
        <w:t>: € 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estione Centro per la Famiglia “Il Melograno”</w:t>
      </w:r>
      <w:r>
        <w:rPr/>
        <w:t xml:space="preserve">: € _______________________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pese non soggette a ribasso</w:t>
      </w:r>
      <w:r>
        <w:rPr/>
        <w:t>: € 2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e offerta:  € 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i al ribasso del ________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lettere ______________________ per c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dichiara ch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lla formulazione dell’offerta si è tenuto conto del costo del lavoro, degli obblighi connessi alle disposizioni in materia di sicurezza e protezione dei lavoratori, delle condizioni di lavoro e di previdenza e assistenza in vigo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 suddetti costi sono comprensivi di qualsiasi onere relativo all’erogazione dei Servizi oggetto dell’appal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ermato e sottoscrit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2832" w:firstLine="708"/>
        <w:jc w:val="both"/>
        <w:rPr/>
      </w:pPr>
      <w:r>
        <w:rPr/>
        <w:t>Timbro e firma del titolare o legale Rappresentante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124" w:hanging="0"/>
        <w:jc w:val="center"/>
        <w:rPr/>
      </w:pPr>
      <w:r>
        <w:rPr/>
        <w:t>____________________________________</w:t>
      </w:r>
    </w:p>
    <w:p>
      <w:pPr>
        <w:pStyle w:val="Normal"/>
        <w:ind w:left="2124" w:hanging="0"/>
        <w:jc w:val="center"/>
        <w:rPr/>
      </w:pPr>
      <w:r>
        <w:rPr/>
      </w:r>
    </w:p>
    <w:p>
      <w:pPr>
        <w:pStyle w:val="Normal"/>
        <w:ind w:left="2124" w:hanging="0"/>
        <w:jc w:val="center"/>
        <w:rPr/>
      </w:pPr>
      <w:r>
        <w:rPr/>
      </w:r>
    </w:p>
    <w:p>
      <w:pPr>
        <w:pStyle w:val="Normal"/>
        <w:ind w:left="2124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i allega alla presente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6:52:00Z</dcterms:created>
  <dc:creator>socialipiano</dc:creator>
  <dc:description/>
  <cp:keywords/>
  <dc:language>en-US</dc:language>
  <cp:lastModifiedBy>operatore</cp:lastModifiedBy>
  <cp:lastPrinted>2007-11-21T18:19:00Z</cp:lastPrinted>
  <dcterms:modified xsi:type="dcterms:W3CDTF">2012-06-01T16:52:00Z</dcterms:modified>
  <cp:revision>2</cp:revision>
  <dc:subject/>
  <dc:title>Modulo a)</dc:title>
</cp:coreProperties>
</file>