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261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mune di Vegl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incia di Lecce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el 0832/970484 - Fax 0832/971378 -P.IVA 00462560756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ambiente.comuneveglie@pec.rupar.puglia.it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RVIZIO IGIENE URBANA</w:t>
      </w:r>
    </w:p>
    <w:p>
      <w:pPr>
        <w:pStyle w:val="Normal"/>
        <w:autoSpaceDE w:val="false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DESIONE AL COMPOSTAGGIO DOMESTICO PER UTENZE DOMESTICH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zione sostitutiva di certificazion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dichiarazione sostitutiva qui contenuta viene resa sotto la propria responsabilità ai sensi degli artt. 46 e 47 del D.P.R. 28.12.2000, n. 445 (T.U. sulla documentazione amministrativa). Chi sottoscrive la presente è consapevole delle sanzioni amministrative e penali previste dagli artt. 75 e 76 del D.P.R. n. 445/00 in casi di dichiarazioni false, falsità negli atti, uso o esibizione di atti falsi o contenenti dati non rispondenti a verità ed è a conoscenza della decadenza dai benefici conseguenti all'emanazione del provvedimento basato su dichiarazione non veritiera.</w:t>
      </w:r>
    </w:p>
    <w:p>
      <w:pPr>
        <w:pStyle w:val="Normal"/>
        <w:autoSpaceDE w:val="false"/>
        <w:jc w:val="both"/>
        <w:rPr/>
      </w:pPr>
      <w:r>
        <w:rPr/>
        <w:t>Il/la sottoscritto/a ______________________________________ nato/a _______________________ il _______________ residente a ___________ (____) in via ________________________ n. _________</w:t>
      </w:r>
    </w:p>
    <w:p>
      <w:pPr>
        <w:pStyle w:val="Normal"/>
        <w:autoSpaceDE w:val="false"/>
        <w:jc w:val="both"/>
        <w:rPr/>
      </w:pPr>
      <w:r>
        <w:rPr/>
        <w:t>cod.fiscale _________________________, telefono __________________ e mail ________________</w:t>
      </w:r>
    </w:p>
    <w:p>
      <w:pPr>
        <w:pStyle w:val="Normal"/>
        <w:autoSpaceDE w:val="false"/>
        <w:ind w:left="354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Di essere intestatario</w:t>
      </w:r>
      <w:r>
        <w:rPr>
          <w:sz w:val="22"/>
          <w:szCs w:val="22"/>
        </w:rPr>
        <w:t xml:space="preserve"> dell’utenza domestica sita nel </w:t>
      </w:r>
      <w:r>
        <w:rPr>
          <w:b/>
          <w:sz w:val="22"/>
          <w:szCs w:val="22"/>
        </w:rPr>
        <w:t>Comune di Veglie</w:t>
      </w:r>
      <w:r>
        <w:rPr>
          <w:sz w:val="22"/>
          <w:szCs w:val="22"/>
        </w:rPr>
        <w:t>, in via 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 praticare </w:t>
      </w:r>
      <w:r>
        <w:rPr>
          <w:sz w:val="22"/>
          <w:szCs w:val="22"/>
        </w:rPr>
        <w:t>attualmente attività di compostaggio tramite</w:t>
      </w:r>
      <w:r>
        <w:rPr>
          <w:rFonts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 xml:space="preserve">proprio composter ; </w:t>
      </w:r>
      <w:r>
        <w:rPr>
          <w:rFonts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>altro (specificare se concimaia o letamaio , cassa di compostaggio 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2"/>
          <w:szCs w:val="22"/>
        </w:rPr>
        <w:t xml:space="preserve">Di non praticare </w:t>
      </w:r>
      <w:r>
        <w:rPr>
          <w:sz w:val="22"/>
          <w:szCs w:val="22"/>
        </w:rPr>
        <w:t>attualmente attività di compostaggio e pertanto chiede di essere dotato di un composter in comodato d'us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2"/>
        </w:rPr>
        <w:t>Che, praticando</w:t>
      </w:r>
      <w:r>
        <w:rPr>
          <w:sz w:val="22"/>
          <w:szCs w:val="22"/>
        </w:rPr>
        <w:t xml:space="preserve"> il compostaggio domestico, non conferirà rifiuti organici presso i cassonetti stradali o, nel caso sia dotato del servizio di raccolta domiciliare, dichiara di rinunciare al ritiro presso la propria abitazione della frazione organica dei rifiuti prodott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2"/>
        </w:rPr>
        <w:t>Di impegnarsi</w:t>
      </w:r>
      <w:r>
        <w:rPr>
          <w:sz w:val="22"/>
          <w:szCs w:val="22"/>
        </w:rPr>
        <w:t>, altresì, ad effettuare regolarmente le altre raccolte differenziate attivate sul territorio, oss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meno carta e cartone, imballaggi in plastica, vetro secondo le modalità adottate nel Comune di Veglie e a chiamare il Numero Verde </w:t>
      </w:r>
      <w:r>
        <w:rPr>
          <w:b/>
          <w:sz w:val="22"/>
          <w:szCs w:val="22"/>
        </w:rPr>
        <w:t>800.80.10.20</w:t>
      </w:r>
      <w:r>
        <w:rPr>
          <w:sz w:val="22"/>
          <w:szCs w:val="22"/>
        </w:rPr>
        <w:t xml:space="preserve"> per il ritiro di legno, ferro, ingombranti, RAEE e verde in esubero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b/>
          <w:sz w:val="22"/>
          <w:szCs w:val="22"/>
        </w:rPr>
        <w:t>Di essere a conoscenza</w:t>
      </w:r>
      <w:r>
        <w:rPr>
          <w:sz w:val="22"/>
          <w:szCs w:val="22"/>
        </w:rPr>
        <w:t xml:space="preserve"> che, al fine di poter accedere all’incentivo sulla TARSU, dovrà consentire l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volgimento, in qualunque momento, di controlli da parte del personale della Ditta Monteco s.r.l. appaltatrice del Servizio di Igiene Urbana, dell’Amministrazione Comunale o di loro delegati, volti ad accertare che il compostaggio domestico sia realizzato in modo completo e costante.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b/>
        </w:rPr>
        <w:t xml:space="preserve">                 </w:t>
      </w:r>
      <w:r>
        <w:rPr>
          <w:b/>
        </w:rPr>
        <w:t>CHIED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’assegnazione di un composter in comodato d’uso e di poter accedere all’incentivo previsto, pari al 10% della tassa rifiuti, a titolo di riconoscimento di pratica virtuosa per la riduzione della produzione di rifiut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LLEGATO: - Fotocopia di un documento d'identità in corso di validità.</w:t>
      </w:r>
    </w:p>
    <w:p>
      <w:pPr>
        <w:pStyle w:val="Normal"/>
        <w:autoSpaceDE w:val="false"/>
        <w:ind w:left="13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Fotocopia dell’ultima cartella esattoriale della Tassa Rifiuti Urbani, oppure, solo in caso di </w:t>
      </w:r>
    </w:p>
    <w:p>
      <w:pPr>
        <w:pStyle w:val="Normal"/>
        <w:autoSpaceDE w:val="false"/>
        <w:ind w:left="132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uove utenze, autocertificazione attestante la superficie  della nuova abitazione e l’ammontare   </w:t>
      </w:r>
    </w:p>
    <w:p>
      <w:pPr>
        <w:pStyle w:val="Normal"/>
        <w:autoSpaceDE w:val="false"/>
        <w:ind w:left="13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ella  relativa tassa per l’anno in cors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 _______________________                                            Firma _____________________________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Il sottoscritto acconsente al trattamento dei dati personali, ai sensi della Legge n. 196/2003 </w:t>
      </w:r>
      <w:r>
        <w:rPr>
          <w:sz w:val="20"/>
          <w:szCs w:val="20"/>
        </w:rPr>
        <w:t>e successive modificazio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Luogo e data _______________________                                            Firma 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PRESENTE MODULO VA CONSEGNATO, DEBITAMENTE COMPILATO E SOTTOSCRITTO, PRESSO L’UFFICIO PROTOCOLLO DEL COMUNE DI VEGLIE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biente.comuneveglie@pec.rupar.pug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7:00Z</dcterms:created>
  <dc:creator>GIOVANNA</dc:creator>
  <dc:description/>
  <cp:keywords/>
  <dc:language>en-US</dc:language>
  <cp:lastModifiedBy>GIOVANNA</cp:lastModifiedBy>
  <cp:lastPrinted>2011-04-27T10:27:00Z</cp:lastPrinted>
  <dcterms:modified xsi:type="dcterms:W3CDTF">2011-04-27T08:30:00Z</dcterms:modified>
  <cp:revision>26</cp:revision>
  <dc:subject/>
  <dc:title>DA COMPILARE IN STAMPATELLO E RECAPITARE A:–</dc:title>
</cp:coreProperties>
</file>