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prega di pubblicare sul sito istituzionale e sui siti web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280" w:after="280"/>
        <w:rPr>
          <w:rFonts w:eastAsia="Calibri" w:eastAsiaTheme="minorHAnsi"/>
        </w:rPr>
      </w:pPr>
      <w:r>
        <w:rPr>
          <w:rFonts w:eastAsia="Calibri" w:eastAsiaTheme="minorHAnsi"/>
        </w:rPr>
        <w:t>STATO DI ALLERTA PER IL 6 MARZO 2013 E PER LE SUCCESSIVE 24-36 ORE</w:t>
      </w:r>
    </w:p>
    <w:p>
      <w:pPr>
        <w:pStyle w:val="Normal"/>
        <w:rPr/>
      </w:pPr>
      <w:r>
        <w:rPr/>
        <w:br/>
        <w:t>UN IMPULSO PERTURBATO ATLANTICO DETERMINA UNA NUOVA FASE DI MALTEMPO CON PRECIPITAZIONI E VENTI SOSTENUTI AL CENTRO-SUD.</w:t>
        <w:br/>
        <w:br/>
        <w:t>DALLA TARDA SERATA DI OGGI, MARTEDI 05 MARZO 2013, E PER LE SUCCESSIVE 24-36 ORE</w:t>
        <w:br/>
        <w:t>SI PREVEDONO VENTI FORTI O DI BURRASCA, IN PREVALENZA DAI QUADRANTI MERIDIONALI SU PUGLIA. MAREGGIATE LUNGO LE COSTE ESPOSTE.</w:t>
        <w:br/>
        <w:br/>
        <w:t>DALLE PRIME ORE DELLA GIORNATA DI DOMANI, MERCOLEDI’ 06 MARZO 2013, E PER LE</w:t>
        <w:br/>
        <w:t>SUCCESSIVE 24-36 ORE SI PREVEDONO PRECIPITAZIONI, ANCHE A CARATTERE DI ROVESCIO</w:t>
        <w:br/>
        <w:t>O TEMPORALE, SU PUGLIA.</w:t>
        <w:br/>
        <w:t>I FENOMENI POTRANNO DAR LUOGO A ROVESCI DI FORTE INTENSITA’ CON ASSOCIATE FORTI RAFFICHE DI VENTO.</w:t>
        <w:br/>
        <w:br/>
        <w:t>Le precipitazioni potrebbero dar luogo ad allagamenti, principalmente in corrispondenza di aree depresse (locali seminterrati e al piano terreno, vie, sottopassi), e creare disagi alla circolazione.</w:t>
        <w:br/>
        <w:t>Al manifestarsi dell’evento si raccomanda di non sostare nelle aree esposte a tali rischi e prestare maggiore attenzione alla guida.</w:t>
        <w:br/>
        <w:br/>
        <w:t>Si consiglia inoltre di:</w:t>
        <w:br/>
        <w:br/>
        <w:t>• evitare le zone esposte a forte vento per il possibile distacco di oggetti sospesi e mobili (impalcature, segnaletica, ecc.) e di caduta di oggetti anche di piccole dimensioni e relativamente leggeri (vasi, tegole...);</w:t>
        <w:br/>
        <w:t>• evitare di sostare lungo viali alberati per possibile rottura di rami;</w:t>
        <w:br/>
        <w:t>• limitare la velocità alla guida al fine di evitare sbandamenti del veicolo stesso;</w:t>
        <w:br/>
        <w:br/>
        <w:br/>
        <w:br/>
      </w:r>
      <w:hyperlink r:id="rId2">
        <w:r>
          <w:rPr>
            <w:rStyle w:val="InternetLink"/>
          </w:rPr>
          <w:t>http://www.protezionecivile.puglia.it/public/news.php?extend.638</w:t>
        </w:r>
      </w:hyperlink>
      <w:r>
        <w:rPr/>
        <w:br/>
        <w:br/>
        <w:br/>
      </w:r>
      <w:hyperlink r:id="rId3" w:tgtFrame="Protezione Civile - Regione Puglia">
        <w:r>
          <w:rPr>
            <w:rStyle w:val="InternetLink"/>
          </w:rPr>
          <w:t>Protezione Civile - Regione Puglia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564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link w:val="Titolo3Carattere"/>
    <w:uiPriority w:val="9"/>
    <w:semiHidden/>
    <w:unhideWhenUsed/>
    <w:qFormat/>
    <w:rsid w:val="00f15643"/>
    <w:pPr>
      <w:spacing w:beforeAutospacing="1" w:afterAutospacing="1"/>
      <w:outlineLvl w:val="2"/>
    </w:pPr>
    <w:rPr>
      <w:rFonts w:eastAsia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15643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f156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ezionecivile.puglia.it/public/news.php?extend.638" TargetMode="External"/><Relationship Id="rId3" Type="http://schemas.openxmlformats.org/officeDocument/2006/relationships/hyperlink" Target="http://www.protezionecivile.puglia.it/publi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4</Words>
  <Characters>1505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58:00Z</dcterms:created>
  <dc:creator>guagnanol</dc:creator>
  <dc:description/>
  <dc:language>en-US</dc:language>
  <cp:lastModifiedBy>guagnanol</cp:lastModifiedBy>
  <dcterms:modified xsi:type="dcterms:W3CDTF">2013-03-06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