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per la presentazione di manifestazione di interesse e proposte di intervento per la Rigenerazione Urbana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LR 21/2008 e 21/201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Descrizione sintetica dell’intervento suggerito o proposto</w:t>
      </w:r>
      <w:r>
        <w:rPr>
          <w:rStyle w:val="Caratteredellanota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Style w:val="Caratteredellanota"/>
          <w:rFonts w:cs="Arial" w:ascii="Arial" w:hAnsi="Arial"/>
          <w:sz w:val="24"/>
          <w:szCs w:val="24"/>
        </w:rPr>
        <w:t xml:space="preserve"> </w:t>
      </w:r>
      <w:r>
        <w:rPr>
          <w:rStyle w:val="Caratteredellanota"/>
          <w:rFonts w:cs="Arial" w:ascii="Arial" w:hAnsi="Arial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Caratteredellanota"/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Localizzazione dell’intervento</w:t>
      </w:r>
      <w:r>
        <w:rPr>
          <w:rStyle w:val="Caratteredellanota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Style w:val="Caratteredellanota"/>
          <w:rFonts w:cs="Arial" w:ascii="Arial" w:hAnsi="Arial"/>
          <w:sz w:val="24"/>
          <w:szCs w:val="24"/>
        </w:rPr>
        <w:t xml:space="preserve">        </w:t>
      </w:r>
      <w:r>
        <w:rPr>
          <w:rStyle w:val="Caratteredellanota"/>
          <w:rFonts w:cs="Arial" w:ascii="Arial" w:hAnsi="Arial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Caratteredellanota"/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Descrizione dello stato attuale del bene o dei beni interessati dall’intervento e delle eventuali criticità riscontrat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Style w:val="Caratteredellanota"/>
          <w:rFonts w:cs="Arial" w:ascii="Arial" w:hAnsi="Arial"/>
          <w:sz w:val="24"/>
          <w:szCs w:val="24"/>
        </w:rPr>
        <w:t xml:space="preserve"> </w:t>
      </w:r>
      <w:r>
        <w:rPr>
          <w:rStyle w:val="Caratteredellanota"/>
          <w:rFonts w:cs="Arial" w:ascii="Arial" w:hAnsi="Arial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Caratteredellanota"/>
          <w:rFonts w:ascii="Arial" w:hAnsi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Finalità dell’intervento proposto</w:t>
      </w:r>
      <w:r>
        <w:rPr>
          <w:rStyle w:val="Caratteredellanota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Style w:val="Caratteredellanota"/>
          <w:rFonts w:cs="Arial" w:ascii="Arial" w:hAnsi="Arial"/>
          <w:sz w:val="24"/>
          <w:szCs w:val="24"/>
        </w:rPr>
        <w:t xml:space="preserve">  </w:t>
      </w:r>
      <w:r>
        <w:rPr>
          <w:rStyle w:val="Caratteredellanota"/>
          <w:rFonts w:cs="Arial" w:ascii="Arial" w:hAnsi="Arial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Caratteredellanota"/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erenza dell’intervento proposto con la pianificazione comunale vig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3781144201"/>
      <w:bookmarkStart w:id="1" w:name="__Fieldmark__0_3781144201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coerenza con lo strumento di pianificazione in vigore</w:t>
        <w:tab/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320"/>
        <w:ind w:left="3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3781144201"/>
      <w:bookmarkStart w:id="3" w:name="__Fieldmark__1_3781144201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variante allo strumento di pianificazione in vigore</w:t>
        <w:tab/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Opere previste dall’intervento proposto </w:t>
      </w:r>
      <w:r>
        <w:rPr>
          <w:rStyle w:val="Caratteredellanota"/>
          <w:rFonts w:cs="Arial" w:ascii="Arial" w:hAnsi="Arial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Caratteredellanota"/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ità o ragione sociale: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: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rFonts w:cs="Arial" w:ascii="Arial" w:hAnsi="Arial"/>
          <w:sz w:val="24"/>
          <w:szCs w:val="24"/>
        </w:rPr>
        <w:t xml:space="preserve">La presente Scheda deve essere depositata all'Ufficio Protocollo del Comune di Veglie, o inviata all’indirizzo di posta elettronica: </w:t>
      </w:r>
      <w:hyperlink r:id="rId2">
        <w:r>
          <w:rPr>
            <w:rStyle w:val="InternetLink"/>
            <w:rFonts w:cs="Arial" w:ascii="Arial" w:hAnsi="Arial"/>
          </w:rPr>
          <w:t>protocollo.comuneveglie@pec.rupar.puglia.it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o le ore 13:00 del 12 gennaio 2012.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rmazioni rivolgersi all'Settore Urbanistica-Lavori Pubblici del Comune di Veglie in via Salic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218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5925</wp:posOffset>
              </wp:positionH>
              <wp:positionV relativeFrom="paragraph">
                <wp:posOffset>635</wp:posOffset>
              </wp:positionV>
              <wp:extent cx="7239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pt;mso-wrap-distance-left:0pt;mso-wrap-distance-right:0pt;mso-wrap-distance-top:0pt;mso-wrap-distance-bottom:0pt;margin-top:0.05pt;mso-position-vertical-relative:text;margin-left:5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escrivere sinteticamente cosa prevede l’intervento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Indicare la parte del territorio interessata dall’intervento suggerito o proposto. Allegare una planimetria con la perimetrazione dell’area di intervento (l’allegato planimetrico è richiesto solo nel caso di proposte di intervento da parte di Enti pubblici, forze economiche e soggetti privati portatori di interessi)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escrivere sinteticamente lo stato del sito e/o dell’edificio e del suo contesto oggetto dell’intervento proposto, evidenziando le criticità riscontrate (condizioni di degrado, di disagio sociale, di mancanza o inadeguatezza delle infrastrutture e servizi)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escrivere sinteticamente il miglioramento atteso (delle condizioni urbanistiche, abitative, sociali, economiche, ambientali e culturali nel contesto urbano di intervento) dalla realizzazione dell’intervento propo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7"/>
      <w:gridCol w:w="3118"/>
      <w:gridCol w:w="3510"/>
    </w:tblGrid>
    <w:tr>
      <w:trPr>
        <w:trHeight w:val="2266" w:hRule="atLeast"/>
      </w:trPr>
      <w:tc>
        <w:tcPr>
          <w:tcW w:w="298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75184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9" r="-2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jc w:val="center"/>
      <w:rPr>
        <w:rFonts w:ascii="Arial" w:hAnsi="Arial" w:cs="Arial"/>
        <w:sz w:val="36"/>
        <w:szCs w:val="36"/>
        <w:lang w:val="en-US" w:eastAsia="en-US"/>
      </w:rPr>
    </w:pPr>
    <w:r>
      <w:rPr>
        <w:rFonts w:cs="Arial" w:ascii="Arial" w:hAnsi="Arial"/>
        <w:sz w:val="36"/>
        <w:szCs w:val="36"/>
        <w:lang w:val="en-US" w:eastAsia="en-US"/>
      </w:rPr>
      <w:t>Comune di Veglie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Provincia di Lecce)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pacing w:val="-6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5:00Z</dcterms:created>
  <dc:creator>ws10</dc:creator>
  <dc:description/>
  <cp:keywords/>
  <dc:language>en-US</dc:language>
  <cp:lastModifiedBy>operatore</cp:lastModifiedBy>
  <cp:lastPrinted>2011-05-17T12:40:00Z</cp:lastPrinted>
  <dcterms:modified xsi:type="dcterms:W3CDTF">2011-12-30T12:45:00Z</dcterms:modified>
  <cp:revision>2</cp:revision>
  <dc:subject/>
  <dc:title>Scheda per la presentazione di suggerimenti e proposte di intervento</dc:title>
</cp:coreProperties>
</file>